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 w:before="0" w:after="50"/>
        <w:jc w:val="center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szCs w:val="24"/>
        </w:rPr>
        <w:t>答  题  卡</w:t>
      </w:r>
      <w:r>
        <w:rPr>
          <w:rFonts w:ascii="楷体_GB2312" w:hAnsi="楷体_GB2312" w:cs="宋体" w:eastAsia="楷体_GB2312"/>
          <w:kern w:val="0"/>
          <w:sz w:val="24"/>
          <w:szCs w:val="24"/>
        </w:rPr>
        <w:t>（复印有效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"/>
        <w:gridCol w:w="1956"/>
        <w:gridCol w:w="18"/>
        <w:gridCol w:w="1686"/>
        <w:gridCol w:w="288"/>
        <w:gridCol w:w="1417"/>
        <w:gridCol w:w="557"/>
        <w:gridCol w:w="197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选  择  题</w:t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" w:hAnsi="黑体" w:eastAsia="黑体" w:cs="宋体"/>
                <w:caps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  <w:szCs w:val="24"/>
              </w:rPr>
              <w:t>1.</w:t>
            </w:r>
            <w:r>
              <w:rPr>
                <w:rFonts w:eastAsia="方正大黑简体" w:cs="宋体" w:ascii="方正大黑简体" w:hAnsi="方正大黑简体"/>
                <w:spacing w:val="-6"/>
                <w:kern w:val="0"/>
                <w:sz w:val="24"/>
                <w:szCs w:val="24"/>
              </w:rPr>
              <w:t xml:space="preserve">A  </w:t>
            </w:r>
            <w:r>
              <w:rPr>
                <w:rFonts w:eastAsia="方正大黑简体" w:cs="宋体" w:ascii="方正大黑简体" w:hAnsi="方正大黑简体"/>
                <w:b/>
                <w:spacing w:val="-6"/>
                <w:kern w:val="0"/>
                <w:sz w:val="24"/>
                <w:szCs w:val="24"/>
              </w:rPr>
              <w:t>B</w:t>
            </w:r>
            <w:r>
              <w:rPr>
                <w:rFonts w:eastAsia="方正大黑简体" w:cs="宋体" w:ascii="方正大黑简体" w:hAnsi="方正大黑简体"/>
                <w:spacing w:val="-6"/>
                <w:kern w:val="0"/>
                <w:sz w:val="24"/>
                <w:szCs w:val="24"/>
              </w:rPr>
              <w:t xml:space="preserve">  C  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  <w:szCs w:val="24"/>
              </w:rPr>
              <w:t>1.</w:t>
            </w:r>
            <w:r>
              <w:rPr>
                <w:rFonts w:eastAsia="方正大黑简体" w:cs="宋体" w:ascii="方正大黑简体" w:hAnsi="方正大黑简体"/>
                <w:spacing w:val="-6"/>
                <w:kern w:val="0"/>
                <w:sz w:val="24"/>
                <w:szCs w:val="24"/>
              </w:rPr>
              <w:t xml:space="preserve">A  </w:t>
            </w:r>
            <w:r>
              <w:rPr>
                <w:rFonts w:eastAsia="方正大黑简体" w:cs="宋体" w:ascii="方正大黑简体" w:hAnsi="方正大黑简体"/>
                <w:b/>
                <w:spacing w:val="-6"/>
                <w:kern w:val="0"/>
                <w:sz w:val="24"/>
                <w:szCs w:val="24"/>
              </w:rPr>
              <w:t>B</w:t>
            </w:r>
            <w:r>
              <w:rPr>
                <w:rFonts w:eastAsia="方正大黑简体" w:cs="宋体" w:ascii="方正大黑简体" w:hAnsi="方正大黑简体"/>
                <w:spacing w:val="-6"/>
                <w:kern w:val="0"/>
                <w:sz w:val="24"/>
                <w:szCs w:val="24"/>
              </w:rPr>
              <w:t xml:space="preserve">  C  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  <w:szCs w:val="24"/>
              </w:rPr>
              <w:t>1.</w:t>
            </w:r>
            <w:r>
              <w:rPr>
                <w:rFonts w:eastAsia="方正大黑简体" w:cs="宋体" w:ascii="方正大黑简体" w:hAnsi="方正大黑简体"/>
                <w:spacing w:val="-6"/>
                <w:kern w:val="0"/>
                <w:sz w:val="24"/>
                <w:szCs w:val="24"/>
              </w:rPr>
              <w:t xml:space="preserve">A  </w:t>
            </w:r>
            <w:r>
              <w:rPr>
                <w:rFonts w:eastAsia="方正大黑简体" w:cs="宋体" w:ascii="方正大黑简体" w:hAnsi="方正大黑简体"/>
                <w:b/>
                <w:spacing w:val="-6"/>
                <w:kern w:val="0"/>
                <w:sz w:val="24"/>
                <w:szCs w:val="24"/>
              </w:rPr>
              <w:t>B</w:t>
            </w:r>
            <w:r>
              <w:rPr>
                <w:rFonts w:eastAsia="方正大黑简体" w:cs="宋体" w:ascii="方正大黑简体" w:hAnsi="方正大黑简体"/>
                <w:spacing w:val="-6"/>
                <w:kern w:val="0"/>
                <w:sz w:val="24"/>
                <w:szCs w:val="24"/>
              </w:rPr>
              <w:t xml:space="preserve">  C  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  <w:szCs w:val="24"/>
              </w:rPr>
              <w:t>1.</w:t>
            </w:r>
            <w:r>
              <w:rPr>
                <w:rFonts w:eastAsia="方正大黑简体" w:cs="宋体" w:ascii="方正大黑简体" w:hAnsi="方正大黑简体"/>
                <w:spacing w:val="-6"/>
                <w:kern w:val="0"/>
                <w:sz w:val="24"/>
                <w:szCs w:val="24"/>
              </w:rPr>
              <w:t xml:space="preserve">A  </w:t>
            </w:r>
            <w:r>
              <w:rPr>
                <w:rFonts w:eastAsia="方正大黑简体" w:cs="宋体" w:ascii="方正大黑简体" w:hAnsi="方正大黑简体"/>
                <w:b/>
                <w:spacing w:val="-6"/>
                <w:kern w:val="0"/>
                <w:sz w:val="24"/>
                <w:szCs w:val="24"/>
              </w:rPr>
              <w:t>B</w:t>
            </w:r>
            <w:r>
              <w:rPr>
                <w:rFonts w:eastAsia="方正大黑简体" w:cs="宋体" w:ascii="方正大黑简体" w:hAnsi="方正大黑简体"/>
                <w:spacing w:val="-6"/>
                <w:kern w:val="0"/>
                <w:sz w:val="24"/>
                <w:szCs w:val="24"/>
              </w:rPr>
              <w:t xml:space="preserve">  C  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6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1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6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7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2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7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8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3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8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9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4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9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0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5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0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1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6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1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2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7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2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3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8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3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4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9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4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0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5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0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5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1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6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1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6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2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7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2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7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3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8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3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8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4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9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4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9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5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0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5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0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6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1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6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1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7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2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7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2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8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3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8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3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9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4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9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4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0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5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0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5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1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6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1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6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2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7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2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7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3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8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3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8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4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9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4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9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5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0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5.○ ○ ○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w w:val="80"/>
                <w:kern w:val="0"/>
                <w:sz w:val="24"/>
                <w:szCs w:val="24"/>
              </w:rPr>
              <w:t>100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.○ ○ ○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"/>
                <w:kern w:val="0"/>
                <w:sz w:val="24"/>
                <w:szCs w:val="24"/>
              </w:rPr>
              <w:t>判断题</w:t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对   错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对   错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对   错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对   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6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1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6. ○ 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7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2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7. ○ 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8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3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8. ○ 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9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4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9. ○ 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0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5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0. ○ 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1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6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1. ○ 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2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7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2. ○ 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3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8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3. ○ 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9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4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9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4. ○ 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0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5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0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85. ○  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1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6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1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2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7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2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3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8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3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4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39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4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5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0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5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6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1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6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7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2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7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8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3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8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19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4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69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0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5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0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1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6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1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2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7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2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3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8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3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4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49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4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25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0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75. ○  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6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：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答题用黑色中性笔作答，选择题、判断题在答题卡中选择正确答案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涂黑，填空题在对应题号位置写清答案；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填空题在卷面指定位置清晰书写，不够的可附另页，但要写清题号、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名、单位等；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答题卡可以从《各界导报》上剪裁，也可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dcterms:modified xsi:type="dcterms:W3CDTF">2018-08-21T00:23:58Z</dcterms:modified>
  <cp:revision>0</cp:revision>
  <dc:subject/>
  <dc:title>答  题  卡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